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85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Шакирова Эдуарда Николаевича, </w:t>
      </w:r>
      <w:r>
        <w:rPr>
          <w:rStyle w:val="CatExternalSystemDefinedgrp2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8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Шакиров Эдуард Николаевич, являясь руководителем </w:t>
      </w:r>
      <w:r>
        <w:rPr>
          <w:rStyle w:val="CatOrganizationNamegrp18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2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киров Эдуард Николае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715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Шакирова Эдуарда Николае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Шакирова Эдуарда Николае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Шакирова Эдуарда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685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OrganizationNamegrp18rplc14">
    <w:name w:val="cat-OrganizationName grp-18 rplc-14"/>
    <w:basedOn w:val="DefaultParagraphFont"/>
    <w:qFormat/>
    <w:rPr/>
  </w:style>
  <w:style w:type="character" w:styleId="CatPassportDatagrp17rplc15">
    <w:name w:val="cat-PassportData grp-17 rplc-15"/>
    <w:basedOn w:val="DefaultParagraphFont"/>
    <w:qFormat/>
    <w:rPr/>
  </w:style>
  <w:style w:type="character" w:styleId="CatExternalSystemDefinedgrp22rplc16">
    <w:name w:val="cat-ExternalSystemDefined grp-22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OrganizationNamegrp18rplc19">
    <w:name w:val="cat-OrganizationName grp-18 rplc-19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